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72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construir  uma grade protetora para a boca de lobo existente no cruzamento.das ruas Valentim Tomazella e Sebastião de Souza Lima, bem como a limpeza da mesma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Além de ser uma reivindicação dos moradores do local, é visível que a boca de lobo que ali existe está desprotegida e os pedestres, veículos e animais que circulam nas imediações correm sérios riscos de sofrer um acident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6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40:00Z</dcterms:modified>
  <cp:revision>3</cp:revision>
  <dc:subject/>
  <dc:title> 	</dc:title>
</cp:coreProperties>
</file>