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construir um abrigo para que seja utilizado como ponto de ônibus-circular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passageiros que aguardam o circular no terminal rodoviário não têm um local específico para aguardarem por ele. Muitas vezes acabam perdendo o ônibus porque não o vêem chegar e estão sentadas em outros pontos do terminal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1:00Z</dcterms:modified>
  <cp:revision>3</cp:revision>
  <dc:subject/>
  <dc:title> 	</dc:title>
</cp:coreProperties>
</file>