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74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determinar a volta do ônibus circular aos domingos com os mesmos itinerários que este executa durante a semana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lgumas pessoas que residem nas áreas mais afastadas do centro, especialmente aquelas com problemas de locomoção - seja por problemas de saúde ou por idade, e que querem visitar algum familiar, se vêem impedidos de viabilizar tais compromissos pela falta do circular percorrendo todos os bairros de nossa cidade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4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gner Samy Lem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3:43:00Z</dcterms:modified>
  <cp:revision>3</cp:revision>
  <dc:subject/>
  <dc:title> 	</dc:title>
</cp:coreProperties>
</file>