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que envie à esta Câmara Municipal um Projeto de Lei estendendo os mesmos direitos do recebimento do </w:t>
      </w:r>
      <w:r>
        <w:rPr>
          <w:rFonts w:cs="Garamond" w:ascii="Garamond" w:hAnsi="Garamond"/>
          <w:i/>
          <w:sz w:val="28"/>
          <w:szCs w:val="28"/>
        </w:rPr>
        <w:t>Pró-labore</w:t>
      </w:r>
      <w:r>
        <w:rPr>
          <w:rFonts w:cs="Garamond" w:ascii="Garamond" w:hAnsi="Garamond"/>
          <w:sz w:val="28"/>
          <w:szCs w:val="28"/>
        </w:rPr>
        <w:t>, como na Lei 1501, de 22 de setembro de 2006, aos policiais civis desta cidad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lguns policiais civis também executam o mesmo serviço que os policiais militares sendo, portanto, que o recebimento de tal benefício é também de direito real dos nossos policiais civis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4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ta Maria Almeida La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45:00Z</dcterms:modified>
  <cp:revision>3</cp:revision>
  <dc:subject/>
  <dc:title> 	</dc:title>
</cp:coreProperties>
</file>