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tome providências no sentido de providenciar, junto à Secretaria de Obras do Município que esta efetue uma limpeza no terreno onde se encontra o Centro da Juventude, na Rua Costa Penha, o mais rápido possível, bem como na lateral desta mesma rua, uma vez que o mato também toma conta daquele luga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Centro da Juventude, inaugurado ainda neste ano encontra-se em estado de abandono e o mato toma conta do terreno que o cerca possibilitando assim que insetos peçonhentos procriem no local, colocando em risco as pessoas que transitam pela ru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4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6:00Z</dcterms:modified>
  <cp:revision>3</cp:revision>
  <dc:subject/>
  <dc:title> 	</dc:title>
</cp:coreProperties>
</file>