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77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que tome providências no sentido de efetuar uma manutenção e operação tapa buracos com mais acurácia e, de maneira geral, nas ruas de nossa cidade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 xml:space="preserve">Algumas ruas encontram-se em péssimo estado de tráfego. Seja pelos buracos que nelas existem, seja pelas saliências que obras anteriores deixaram nos locais. Os carros e demais veículos precisam desviar desses obstáculos, invadindo o lado contrário da rua colocando em risco a vida dos pedestres e outros motoristas que trafegam pelas mesmas.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16 de nov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ilberto Roberto Kubic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3:47:00Z</dcterms:modified>
  <cp:revision>3</cp:revision>
  <dc:subject/>
  <dc:title> 	</dc:title>
</cp:coreProperties>
</file>