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9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que instale um redutor de velocidade na Rua Maria Baldo Barato, altura do número 165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Na referida rua há problemas com os carros que trafegam em alta velocidade, colocando em risco a vida dos pedestres que circulam pelo local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7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Aparecido Cantor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5:26:00Z</dcterms:modified>
  <cp:revision>3</cp:revision>
  <dc:subject/>
  <dc:title> 	</dc:title>
</cp:coreProperties>
</file>