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seja estudada a possibilidade de aquisição de um link para a captação do sinal da Rede Globo de Televisão – Regional, diretamente da sede retransmissora de Ribeirão Preto – SP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torre de televisão conta atualmente com um equipamento que capta o sinal da antena da cidade de Bebedouro, ficando sujeita a interrupções nas transmissões e, além disso, a captação do sinal terá uma significativa melhora, beneficiando assim toda a população que utiliza este serviç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0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27:00Z</dcterms:modified>
  <cp:revision>3</cp:revision>
  <dc:subject/>
  <dc:title> 	</dc:title>
</cp:coreProperties>
</file>