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sejam realizadas obras para a construção de calçadas na Rua Engenheiro João Mastrela, entre as quadras 70 e 106, em ambos os lados da referida rua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referida rua comporta um grande tráfego de veículos e pessoas, principalmente crianças e adolescentes que estudam na E.E. “Profª. Nena Giannasi Buck”. As calçadas são um importante instrumento para a prevenção de acidentes e na ausência destas, os pedestres andam pela rua, aumentando significativamente o risco de atropelamentos e outros tipos de acident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0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5:28:00Z</dcterms:modified>
  <cp:revision>3</cp:revision>
  <dc:subject/>
  <dc:title> 	</dc:title>
</cp:coreProperties>
</file>