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2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sejam realizadas obras urgentes na Rua Sebastião de Souza Lima,  Jardim São Francisco, entre as quadras 31 e 32, onde existe uma valeta que prejudica o trânsito e pode causar acidentes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lém de ser uma reivindicação dos moradores, a valeta existente no local é muito profunda, obrigando os carros a desviarem da mesma e invadir o lado contrário da rua, colocando em risco os outros carros e pedestres que por lá passam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0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31:00Z</dcterms:modified>
  <cp:revision>3</cp:revision>
  <dc:subject/>
  <dc:title> 	</dc:title>
</cp:coreProperties>
</file>