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º.071/2007.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10 de Maio de 2007. 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m o presente temos a honra de passar às mãos de Vossa Excelência, cópias dos Requerimentos nºs. 049 e 050/2007, autoria dos vereadores Fábio Jerônimo Marques e Marta Maria Almeida de Lara, aprovados em sessão ordinária realizada por esta Edilidade em  data 08/05/2007, onde esta Presidência solicita do Sr. Prefeito que estude as possibilidades do atendimento de ambos os requerimentos, uma vez que esses requerimentos estão sendo reiterados e solicitado tomada de providências judiciais pela Mesa Diretora. 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apresentamos à Vossa Excelência nossos protestos de elevada estima e distinta consideração.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 SENHOR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JACKSON PLAZA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PREFEITO MUNICIPAL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NESTA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dcterms:modified xsi:type="dcterms:W3CDTF">2007-09-24T16:17:00Z</dcterms:modified>
  <cp:revision>9</cp:revision>
  <dc:subject/>
  <dc:title/>
</cp:coreProperties>
</file>