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84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providenciar a instalação de um redutor de velocidade nas Rua Saldanha Marinho, entre as residências dos Senhores Fábio Arroyo Lima e William Casseb, na Praça Capitão Domingos Cion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motoristas trafegam em alta velocidade pelo local, principalmente aos finais de semana, quando o estabelecimento conhecido como “Bigtata” serve de ponto de encontro dos jovens aos finais de semana, causando aglomeração de pessoas e aumentando as chances de repetirem-se atropelamentos, como já ocorreram anteriormen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0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5:33:00Z</dcterms:modified>
  <cp:revision>3</cp:revision>
  <dc:subject/>
  <dc:title> 	</dc:title>
</cp:coreProperties>
</file>