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u w:val="single"/>
        </w:rPr>
        <w:t>INDICAÇÃO Nº 185 / 2006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ab/>
        <w:t xml:space="preserve">INDICO </w:t>
      </w:r>
      <w:r>
        <w:rPr>
          <w:rFonts w:cs="Garamond" w:ascii="Garamond" w:hAnsi="Garamond"/>
          <w:sz w:val="28"/>
          <w:szCs w:val="28"/>
        </w:rPr>
        <w:t>ao Exmo. Senhor Prefeito Municipal, nos termos regimentais, que verifique as possibilidades de construir playgrounds nos bairros onde existam terrenos e praças públicas.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>As crianças de nossa cidade têm grande carência de locais públicos onde possam se divertir. Uma das alternativas para esse problema é a construção dos referidos playgrounds, a exemplo do que vem sendo feito na cidade de São José do Rio Preto – SP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Monte Azul Paulista, 20 de novembro de 2006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ntônio Sérgio Leal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6-12-15T15:37:00Z</dcterms:modified>
  <cp:revision>3</cp:revision>
  <dc:subject/>
  <dc:title> 	</dc:title>
</cp:coreProperties>
</file>