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contactar a Secretaria de Obras para efetuar a poda da árvore na Rua Iracema Severino, altura do número 396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galhos da referida árvore estão muito compridos e já encostam nos fios da iluminação pública. Caso vente forte os galhos podem causar acidentes, tais como, curto-circuitos e queda de energ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1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40:00Z</dcterms:modified>
  <cp:revision>3</cp:revision>
  <dc:subject/>
  <dc:title> 	</dc:title>
</cp:coreProperties>
</file>