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efetuar a troca das lâmpadas nos postes de iluminação pública, na Rua Sebastião de Souza Lima, próximo ao número 1008, no Bairro Ciapina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É uma reivindicação dos moradores do local (conforme consta em anexo), uma vez que a iluminação é suficientemente fraca para permitir que estes sintam medo em transitar pela rua à noite, temendo que possam acontecer assaltos e outros delitos contra terceir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1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6:26:00Z</dcterms:modified>
  <cp:revision>3</cp:revision>
  <dc:subject/>
  <dc:title> 	</dc:title>
</cp:coreProperties>
</file>