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88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estude as possibilidades de incluir nos vencimentos dos guardas municipais um valor adicional de insalubridade e periculosidade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Os guardas municipais exercem atividades perigosas podendo, a qualquer momento, sofrerem algum tipo de atentado contra a vida. Por  esse motivo têm o direito de receber o referido adicional em seus vencimentos.</w:t>
        <w:tab/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01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1T09:45:00Z</cp:lastPrinted>
  <dcterms:modified xsi:type="dcterms:W3CDTF">2006-12-01T13:50:00Z</dcterms:modified>
  <cp:revision>4</cp:revision>
  <dc:subject/>
  <dc:title> 	</dc:title>
</cp:coreProperties>
</file>