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19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instalar um estacionamento no entorno na Praça São Pedro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Durante o horário comercial a praça recebe um grande fluxo de carros e pessoas que se deslocam até o centro para pagar contas nos bancos, casa lotérica, além de outras tantas que têm negócios a tratar em escritórios e na prefeitura. Um estacionamento ao redor da praça diminuiria significativamente problemas com o trânsito, como os carros que estacionam sobre as faixas de pedestre obrigando-os a atravessar a rua em situações de ris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1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da Sil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1T14:32:00Z</cp:lastPrinted>
  <dcterms:modified xsi:type="dcterms:W3CDTF">2006-12-01T17:32:00Z</dcterms:modified>
  <cp:revision>4</cp:revision>
  <dc:subject/>
  <dc:title> 	</dc:title>
</cp:coreProperties>
</file>