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NDICAÇÃO Nº 191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verifique as possibilidades de realizar uma operação tapa-buracos na Rua Sebastião Origuela Buck no Bairro Colina dos Sonhos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Na referida rua as condições de tráfego de veículos está péssima, colocando pedestres e condutores em permanente risco de vid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e Azul Paulista, 01 de dez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iz Carlos da Silv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12-01T14:31:00Z</cp:lastPrinted>
  <dcterms:modified xsi:type="dcterms:W3CDTF">2006-12-01T17:32:00Z</dcterms:modified>
  <cp:revision>3</cp:revision>
  <dc:subject/>
  <dc:title> 	</dc:title>
</cp:coreProperties>
</file>