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INDICAÇÃO Nº 192 / 2006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ab/>
        <w:tab/>
        <w:t xml:space="preserve">INDICO </w:t>
      </w:r>
      <w:r>
        <w:rPr>
          <w:rFonts w:cs="Garamond" w:ascii="Garamond" w:hAnsi="Garamond"/>
          <w:sz w:val="28"/>
          <w:szCs w:val="28"/>
        </w:rPr>
        <w:t>ao Exmo. Senhor Prefeito Municipal, nos termos regimentais, que verifique as possibilidades de contratar serviços terceirizados no que diz respeito à Gestão da Saúde Pública Municipal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Uma gestão desvinculada e independente tem condições de administrar melhor este, que é um dos setores mais complexos de qualquer prefeitura. Técnicos e pessoas capacitadas para geri-lo podem solucionar com mais rapidez os problemas que surgem dando o dinamismo e a eficácia para a Saúde Pública do nosso municípi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Monte Azul Paulista, 01 de dezembro de 2006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uiz Carlos da Silva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ereador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6-12-01T14:48:00Z</cp:lastPrinted>
  <dcterms:modified xsi:type="dcterms:W3CDTF">2006-12-01T18:03:00Z</dcterms:modified>
  <cp:revision>3</cp:revision>
  <dc:subject/>
  <dc:title> 	</dc:title>
</cp:coreProperties>
</file>