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93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verifique as possibilidades de efetuar uma reforma visando a conservação do Ginásio Municipal de Esportes, em especial no telhado do mesmo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Pode-se notar a presença de alguns buracos telhado do Ginásio, buracos estes que, em dias de chuva atrapalham os treinos e acabam danificando ainda mais o piso, uma vez que algumas peças de madeira estão soltas e a umidade acabará por estragar todo o restante. É certo também que, se não reparado de imediato, os buracos das telhas aumentarão e, o problema persistirá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4T08:42:00Z</cp:lastPrinted>
  <dcterms:modified xsi:type="dcterms:W3CDTF">2006-12-04T11:49:00Z</dcterms:modified>
  <cp:revision>4</cp:revision>
  <dc:subject/>
  <dc:title> 	</dc:title>
</cp:coreProperties>
</file>