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94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executar uma operação tapa-buracos na Rua João Bolzan, cruzamento com as ruas Alcides de Carvalho Neves, defronte ao bar do Macalé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No local o lixo, entulho e água são acumulados dentro dos buracos causando mau-cheiro e desconforto aos moradores das imediaçõe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04T12:36:00Z</dcterms:modified>
  <cp:revision>5</cp:revision>
  <dc:subject/>
  <dc:title> 	</dc:title>
</cp:coreProperties>
</file>