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que verifique as possibilidades de colocar iluminação pública nas seguintes ru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Prudente de Moraes, no trecho compreendido entre as ruas Djalma Dutra e Jardim da Pont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a Silva Jardim, entre as Ruas Marconi e o Anel Viári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a Junqueira, entre as ruas Silva Jardim e Floriano Peixoto (atrás do Fórum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a Saldanha Marinho em dois trechos: entre as Ruas Marconi e a Capela de Patrocínia e próximo ao loteamento Vila Real, bem como dentro do referido loteamento onde ainda não há esse serviço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s ruas supra-citadas carecem de iluminação, por motivos de evitar ataques de bandidos, ou por crescimento da demanda, já que o loteamento Vila Real e a Academia Corpo e Vida receberão um grande fluxo de pessoas no período noturn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09:50:00Z</cp:lastPrinted>
  <dcterms:modified xsi:type="dcterms:W3CDTF">2006-12-04T12:50:00Z</dcterms:modified>
  <cp:revision>5</cp:revision>
  <dc:subject/>
  <dc:title> 	</dc:title>
</cp:coreProperties>
</file>