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9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enviar à esta Casa de Leis um projeto de Lei visando a implantação de um sistema de coleta de lixo reciclável em nosso municíp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coleta de lixo reciclável e sua destinação à empresas adequadas para trata-lo diminui o impacto ambiental que este tipo de lixo causa, haja visto que o tempo de decomposição de alguns materiais é extenso e os locais para aterro são limitad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09:54:00Z</cp:lastPrinted>
  <dcterms:modified xsi:type="dcterms:W3CDTF">2006-12-04T12:55:00Z</dcterms:modified>
  <cp:revision>3</cp:revision>
  <dc:subject/>
  <dc:title> 	</dc:title>
</cp:coreProperties>
</file>