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97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que tome providências no sentido de serem cumpridas as leis vigentes que tratam da condução de cães da raça Pit-Bull. Nas vias públicas de nossa cidad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É uma reivindicação de alguns moradores que sentem-se incomodados com a presença desta raça de cão no convívio social, uma vez que são inúmeros os episódios de acidentes envolvendo referida raça e pessoas feridas gravemen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4 de dez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12-04T09:59:00Z</cp:lastPrinted>
  <dcterms:modified xsi:type="dcterms:W3CDTF">2006-12-04T12:59:00Z</dcterms:modified>
  <cp:revision>3</cp:revision>
  <dc:subject/>
  <dc:title> 	</dc:title>
</cp:coreProperties>
</file>