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98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proceder à uma operação “fumacê” em nossa cidade como um todo, visando o combate aos pernilongos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Em épocas de chuva, como a que enfrentamos, muitos são os locais de criação de pernilongos, insetos esses que, todos sabemos, transmitem inúmeras doenças, como a febre amarela e a dengu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4T10:04:00Z</cp:lastPrinted>
  <dcterms:modified xsi:type="dcterms:W3CDTF">2006-12-04T13:04:00Z</dcterms:modified>
  <cp:revision>3</cp:revision>
  <dc:subject/>
  <dc:title> 	</dc:title>
</cp:coreProperties>
</file>