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99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agilize a construção do novo Distrito Industrial em nossa cidade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Com a queda na produção de frutas cítricas, nossa região tem enfrentado momentos difíceis quando se trata de questões econômicas e sociais. Nossa população carece de empregos e a renda que novas industrias trazem para o município seria bom, tanto para o comércio em geral, como para os cofres públicos, uma vez que essas empresas devem recolher taxas e impostos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4 de dez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04T13:11:00Z</dcterms:modified>
  <cp:revision>3</cp:revision>
  <dc:subject/>
  <dc:title> 	</dc:title>
</cp:coreProperties>
</file>