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20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que sejam efetuadas obras gerais em todas as estradas municipais,  visando sua manutenção e conservaçã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Os produtores rurais pagam pela conservação da estrada que passa em frente às suas propriedades e raramente as vêem em perfeitas condições de trânsito. Nessa época de chuvas constantes, muitos trechos ficam intransitáveis e é necessário e urgente que as devidas providências sejam tomada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6-12-04T10:20:00Z</cp:lastPrinted>
  <dcterms:modified xsi:type="dcterms:W3CDTF">2006-12-05T11:19:00Z</dcterms:modified>
  <cp:revision>4</cp:revision>
  <dc:subject/>
  <dc:title> 	</dc:title>
</cp:coreProperties>
</file>