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20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solicite, junto à Secretaria de Obras e Urbanismo  que sejam efetuadas obras para a recuperação, reforma e manutenção das praças públicas de nosso município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Tal medida tem como objetivo evitar que o mato tome conta dos canteiros de flores, fato que já acontece em alguns locais, e visa conservar as praças para que não haja necessidade de intervenções maiores, no sentido de corrigir problemas que poderiam ter sido solucionados mais facilment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10:23:00Z</cp:lastPrinted>
  <dcterms:modified xsi:type="dcterms:W3CDTF">2006-12-04T13:23:00Z</dcterms:modified>
  <cp:revision>3</cp:revision>
  <dc:subject/>
  <dc:title> 	</dc:title>
</cp:coreProperties>
</file>