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202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forneça às famílias carentes do nosso município cestas alimentícias natalin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Como as condições de vida de alguns de nossos irmãos é precária, uma cesta natalina amenizaria o sofrimento dessas famílias que, ao verem seus filhos pedindo algo especial na ceia natalina nada podem fazem senão lamenta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10:27:00Z</cp:lastPrinted>
  <dcterms:modified xsi:type="dcterms:W3CDTF">2006-12-04T13:27:00Z</dcterms:modified>
  <cp:revision>3</cp:revision>
  <dc:subject/>
  <dc:title> 	</dc:title>
</cp:coreProperties>
</file>