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  <w:u w:val="single"/>
        </w:rPr>
        <w:t>INDICAÇÃO Nº 203/ 2006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</w:rPr>
        <w:tab/>
        <w:tab/>
        <w:t xml:space="preserve">INDICO </w:t>
      </w:r>
      <w:r>
        <w:rPr>
          <w:rFonts w:cs="Garamond" w:ascii="Garamond" w:hAnsi="Garamond"/>
          <w:sz w:val="28"/>
          <w:szCs w:val="28"/>
        </w:rPr>
        <w:t>ao Exmo. Senhor Prefeito Municipal, nos termos regimentais, que crie itinerários com horários pela manhã, almoço e tarde do ônibus circular visando o atendimento aos moradores de Marcondésia, distrito de Monte Azul Paulista.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ab/>
        <w:tab/>
        <w:t xml:space="preserve">Muitos moradores do distrito trabalham em Monte Azul e não dispõem de horários de ônibus suficientes para as atividades que exercem aqui em nossa cidade. Há atualmente um ônibus da frota municipal atendendo aos trabalhadores às 6:30 hs e às 17:00 hs, além de um </w:t>
      </w:r>
      <w:r>
        <w:rPr>
          <w:rFonts w:cs="Garamond" w:ascii="Garamond" w:hAnsi="Garamond"/>
          <w:sz w:val="28"/>
          <w:szCs w:val="28"/>
          <w:u w:val="single"/>
        </w:rPr>
        <w:t>APENAS UM</w:t>
      </w:r>
      <w:r>
        <w:rPr>
          <w:rFonts w:cs="Garamond" w:ascii="Garamond" w:hAnsi="Garamond"/>
          <w:sz w:val="28"/>
          <w:szCs w:val="28"/>
        </w:rPr>
        <w:t xml:space="preserve"> horário da empresa Rápido d´Oeste partindo de Monte Azul com destino aquele local às 12:40 hs. Aqueles cidadãos que precisam ir à bancos ou médicos no horário comercial sentem-se obrigados a se expor aos riscos de pegar carona para realizar seus negócios.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 xml:space="preserve">É uma reivindicação dos moradores do local, mesmo que para isso tenham que pagar pelo serviço.  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8"/>
          <w:szCs w:val="28"/>
        </w:rPr>
        <w:t>Monte Azul Paulista, 04 de dezembro de 2006.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_______________________________________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Fábio Jerônimo Marques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6-12-04T10:51:00Z</cp:lastPrinted>
  <dcterms:modified xsi:type="dcterms:W3CDTF">2006-12-04T13:51:00Z</dcterms:modified>
  <cp:revision>5</cp:revision>
  <dc:subject/>
  <dc:title> 	</dc:title>
</cp:coreProperties>
</file>