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FÍCIO Nº.073/2007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11 de Mai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EXMO. SENHOR</w:t>
      </w:r>
      <w:r>
        <w:rPr>
          <w:rFonts w:cs="Garamond" w:ascii="Garamond" w:hAnsi="Garamond"/>
          <w:sz w:val="28"/>
          <w:szCs w:val="28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3360"/>
        <w:jc w:val="both"/>
        <w:rPr/>
      </w:pPr>
      <w:r>
        <w:rPr>
          <w:rFonts w:cs="Garamond" w:ascii="Garamond" w:hAnsi="Garamond"/>
          <w:sz w:val="28"/>
          <w:szCs w:val="28"/>
        </w:rPr>
        <w:t>Com o presente temos a honra de passar às mãos de Vossa Excelência, cópia do Requerimento nº. 051/2007 de autoria dos vereadores Fábio Jerônimo Marques e Marta Maria Almeida de Lara, APROVADO em sessão ordinária realizada por esta Edilidade em 08/05/07, para que V. Exa. estude as possibilidades de se criar mecanismos para que as agências bancárias do município cumpra a Lei Municipal nº. 1476/2005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3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IZ CARLOS GEROMIN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SENHO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MARCUS TÚLIO ALVES NICOLINO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PROMOTOR DE JUSTIÇ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5-15T09:59:00Z</cp:lastPrinted>
  <dcterms:modified xsi:type="dcterms:W3CDTF">2007-05-15T13:02:00Z</dcterms:modified>
  <cp:revision>16</cp:revision>
  <dc:subject/>
  <dc:title> 	</dc:title>
</cp:coreProperties>
</file>