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204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que proceda às reformas necessárias visando o conserto dos bancos da área de baralho do Centro de Lazer do Trabalhador, além de comprar jogos de bocha e malha e a instalação de telhas nas laterais do barracão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É uma reivindicação dos freqüentadores do local, além das estruturas para colocação das referidas telhas já estarem pronta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04 de dez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ábio Jerônimo Marques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12-04T10:50:00Z</cp:lastPrinted>
  <dcterms:modified xsi:type="dcterms:W3CDTF">2006-12-04T13:50:00Z</dcterms:modified>
  <cp:revision>4</cp:revision>
  <dc:subject/>
  <dc:title> 	</dc:title>
</cp:coreProperties>
</file>