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  <w:u w:val="single"/>
        </w:rPr>
        <w:t>INDICAÇÃO Nº 208 / 2006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providenciar uma operação tapa-buracos na Rua Batista Carminatti, em toda a sua extensão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8"/>
          <w:szCs w:val="28"/>
        </w:rPr>
        <w:tab/>
        <w:tab/>
      </w:r>
      <w:r>
        <w:rPr>
          <w:rFonts w:cs="Segoe UI" w:ascii="Segoe UI" w:hAnsi="Segoe UI"/>
          <w:szCs w:val="24"/>
        </w:rPr>
        <w:t xml:space="preserve">A rua encontra-se com muitos buracos e os motoristas têm de fazer manobras, muitas vezes perigosas, para desviar dos buracos e não estragar seus veículos, colocando em risco os pedestres que passam pelo local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18 de dezembro de 2006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Normal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18T09:49:00Z</cp:lastPrinted>
  <dcterms:modified xsi:type="dcterms:W3CDTF">2006-12-18T12:49:00Z</dcterms:modified>
  <cp:revision>3</cp:revision>
  <dc:subject/>
  <dc:title> 	</dc:title>
</cp:coreProperties>
</file>