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. 001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  <w:t>INDICO</w:t>
      </w:r>
      <w:r>
        <w:rPr>
          <w:rFonts w:cs="Segoe UI" w:ascii="Segoe UI" w:hAnsi="Segoe UI"/>
        </w:rPr>
        <w:t xml:space="preserve"> ao Exmo. Senhor Prefeito Municipal, nos termos regimentais, que sejam efetuados estudos para que haja a concessão de aumento salarial aos funcionários públicos municipais ou, ao menos, que seja concedida a reposição salarial de acordo com os índices inflacionários do períod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Além de ser um direito dos funcionários, tal reposição se faz necessária devido ao aumento inflacionário e, ademais, o Sr. Prefeito constou em seu PLANO DE GOVERNO tal compromisso com os seus servid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1-04T17:23:00Z</dcterms:modified>
  <cp:revision>4</cp:revision>
  <dc:subject/>
  <dc:title> 	</dc:title>
</cp:coreProperties>
</file>