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101917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  <w:sz w:val="20"/>
                <w:lang w:val="en-US"/>
              </w:rPr>
            </w:pPr>
            <w:r>
              <w:rPr>
                <w:rFonts w:cs="Segoe UI" w:ascii="Segoe UI" w:hAnsi="Segoe UI"/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2"/>
                <w:szCs w:val="22"/>
              </w:rPr>
              <w:t>E s t a d o    d e    S ã o  P a u l 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02 / 2007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tome providências no sentido de que as Vicinais Municipais (a saber: Dr. Moacir Alves de Lima – MAP/Paraíso; Josué Palim – MAP/Turvínia e Newton Junqueira Franco – MAP/Colina) sejam adequadas às condições necessárias ao tráfego de veícul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o já fora tema de debate nesta Casa de Leis, por sucessivas vezes, apresento esta indicação, sem prejuízo do Requerimento nº. 70/2006, que versa sobre a mesma matéria, para que seja apreciada pelo Sr. Prefeito Municipal e para que as obras sejam executadas, visto que os munícipes enfrentam sérios problemas quando do trânsito por essas vias, tendo sido, por várias vezes, palco de acidentes fata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Janeiro de 200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05T09:00:00Z</cp:lastPrinted>
  <dcterms:modified xsi:type="dcterms:W3CDTF">2007-01-05T12:00:00Z</dcterms:modified>
  <cp:revision>5</cp:revision>
  <dc:subject/>
  <dc:title> 	</dc:title>
</cp:coreProperties>
</file>