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º. 003 / 2007</w:t>
      </w:r>
    </w:p>
    <w:p>
      <w:pPr>
        <w:pStyle w:val="Normal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ab/>
        <w:tab/>
        <w:t>INDICO</w:t>
      </w:r>
      <w:r>
        <w:rPr>
          <w:rFonts w:cs="Segoe UI" w:ascii="Segoe UI" w:hAnsi="Segoe UI"/>
        </w:rPr>
        <w:t xml:space="preserve"> ao Exmo. Senhor Prefeito Municipal, nos termos regimentais, que seja efetuada uma operação tapa buracos em toda a extensão do Município, bem como a recuperação alfáltica de pontos crític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80" w:leader="none"/>
        </w:tabs>
        <w:jc w:val="center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município, como um todo, encontra-se em péssimas condições de tráfego, devido aos buracos encontrados nas vias públicas e as saliências no solo, resultado de recapeamentos mal feitos e esses problemas causam sérios riscos à vida dos motoristas e pedestres que caminham pelos locais crítico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5 de Janeiro de 2007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7-01-05T08:51:00Z</cp:lastPrinted>
  <dcterms:modified xsi:type="dcterms:W3CDTF">2007-01-05T11:51:00Z</dcterms:modified>
  <cp:revision>3</cp:revision>
  <dc:subject/>
  <dc:title> 	</dc:title>
</cp:coreProperties>
</file>