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91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º. 005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coloque em funcionamento o Parque Denise Matta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obra que traria inúmeros benefícios à população, provendo lazer e diversão à todos de maneira universal. O local encontra-se em estado de total abandono e é uma vergonha para os cofres públicos não terminar referida obra que consumira dinheiro e que a população poderia estar usufruindo há temp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05T12:10:00Z</dcterms:modified>
  <cp:revision>3</cp:revision>
  <dc:subject/>
  <dc:title> 	</dc:title>
</cp:coreProperties>
</file>