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74/2007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4 de Maio de 2007. 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lmo.Senhor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Requerimento nº. 051/2007 de autoria dos vereadores Fábio Jerônimo Marques e Marta Maria Almeida de Lara, APROVADO por esta Edilidade em Sessão Ordinária realizada em 08/05/2007, vimos por meio deste solicitar de Vossa Senhoria, que  tenha  atenção especial ao cumprimento da Lei Municipal nº.1476, de 12/12/2005, dispondo sobre sanções administrativas aos estabelecimentos bancários que infringirem o direito do consumidor e dá outras providências, sob pena de possíveis tomada de  providências judiciais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a Vossa Senhoria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OÃO LUIZ ARMELIN GOMES,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GERENTE DO BANCO DO BRASI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NESTA.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6:10:00Z</dcterms:modified>
  <cp:revision>9</cp:revision>
  <dc:subject/>
  <dc:title/>
</cp:coreProperties>
</file>