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917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egoe UI" w:ascii="Segoe UI" w:hAnsi="Segoe UI"/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2"/>
                <w:szCs w:val="22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º. 006 / 2007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seja reativada a Estrada Municipal popularmente conhecida como “PICADÃO”, que liga esta cidade a Fazenda Monte Rosa e outras propriedades, com a respectiva construção da po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uma reivindicação dos proprietários cujas propriedades ficam na extensão da estrada que estão em seu direito, haja vista que pagam seus impostos em dia e a facilidade que esta proporcionava a o escoamento da safra agrícola dessas propriedad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Janeiro de 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05T09:30:00Z</cp:lastPrinted>
  <dcterms:modified xsi:type="dcterms:W3CDTF">2007-01-05T12:31:00Z</dcterms:modified>
  <cp:revision>4</cp:revision>
  <dc:subject/>
  <dc:title> 	</dc:title>
</cp:coreProperties>
</file>