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20445" cy="1113155"/>
                  <wp:effectExtent l="0" t="0" r="0" b="0"/>
                  <wp:docPr id="1" name="brasa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  <w:szCs w:val="32"/>
              </w:rPr>
            </w:pPr>
            <w:r>
              <w:rPr>
                <w:rFonts w:cs="Segoe UI" w:ascii="Segoe UI" w:hAnsi="Segoe UI"/>
                <w:b/>
                <w:sz w:val="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  <w:sz w:val="20"/>
                <w:lang w:val="en-US"/>
              </w:rPr>
            </w:pPr>
            <w:r>
              <w:rPr>
                <w:rFonts w:cs="Segoe UI" w:ascii="Segoe UI" w:hAnsi="Segoe UI"/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2"/>
                <w:szCs w:val="22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º. 007 / 2007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proceda às melhorias necessárias no centro de Lazer do Trabalhador, como a instalação de bancos, instalação de telhas nas laterais das pistas de bocha e aquisição de conjuntos para jogo de bocha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freqüentadores do Centro de Lazer reclamam das condições atuais do local, argumentando que a melhoria é necessária para que as outras partes do local não sofram avarias e para que ao que se propõe o Centro seja realmente executado, que é oferecer uma opção de lazer aos munícip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05T13:07:00Z</dcterms:modified>
  <cp:revision>3</cp:revision>
  <dc:subject/>
  <dc:title> 	</dc:title>
</cp:coreProperties>
</file>