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3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EFETIVE a doação do terreno ao CEREA – Centro de Recuperação de Alcoólatras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O terreno já fora cedido pela Prefeitura desde o ano de 2004, conforme Ofício Resposta nº. 401/2006 do Sr. Prefeito, protocolado em 09/08/2006 nesta Câmara Municipal. Entretanto a sua doação ainda não fora efetivada, fato esse que gerou a presente indicação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09T17:53:00Z</dcterms:modified>
  <cp:revision>3</cp:revision>
  <dc:subject/>
  <dc:title> 	</dc:title>
</cp:coreProperties>
</file>