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. 014 / 2007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Segoe UI" w:ascii="Segoe UI" w:hAnsi="Segoe UI"/>
          <w:sz w:val="32"/>
          <w:szCs w:val="32"/>
        </w:rPr>
        <w:tab/>
        <w:tab/>
      </w:r>
      <w:r>
        <w:rPr>
          <w:rFonts w:cs="Segoe UI" w:ascii="Segoe UI" w:hAnsi="Segoe UI"/>
          <w:b/>
          <w:szCs w:val="24"/>
        </w:rPr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proceda à uma ampla reforma na Creche Oringa.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 xml:space="preserve">A creche Oringa atende à muitas famílias, prestando um belo serviço às mães que trabalham e confiam seus filhos aos seus cuidados.  A reforma do prédio é uma reivindicação das mães e moradores do bairro Cruzeiro, que reconhecem seu valor mas também ponderam no sentido de que a conservação do prédio é importante para que a qualidade dos serviços seja mantida. 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7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16T08:58:00Z</cp:lastPrinted>
  <dcterms:modified xsi:type="dcterms:W3CDTF">2007-01-16T11:59:00Z</dcterms:modified>
  <cp:revision>4</cp:revision>
  <dc:subject/>
  <dc:title> 	</dc:title>
</cp:coreProperties>
</file>