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8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interceda junto à quem de interesse para que a situação do prédio do antigo Banco Dr. Júlio de Queiroz seja resolvida e assim a Prefeitura possa adquirir o edifício 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A aquisição do edifício beneficiaria a Prefeitura, que atualmente paga aluguel para abrigar diversas secretarias e departamentos em prédios espalhados pela cidade. 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6T13:48:00Z</cp:lastPrinted>
  <dcterms:modified xsi:type="dcterms:W3CDTF">2007-01-16T16:48:00Z</dcterms:modified>
  <cp:revision>3</cp:revision>
  <dc:subject/>
  <dc:title> 	</dc:title>
</cp:coreProperties>
</file>