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9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sejam colocados bancos no velório do Lions Clube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O velório do Lions Club, desde que foram cortadas as árvores que ficavam na frente do edifício, teve seus bancos retirados e não mais recolocados, dificultando assim a permanência das pessoas e causando desconforto aos familiares num momento de tristeza. 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16T19:22:00Z</dcterms:modified>
  <cp:revision>3</cp:revision>
  <dc:subject/>
  <dc:title> 	</dc:title>
</cp:coreProperties>
</file>