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reconstruída a parede caíd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Desde que um caminhão chocou-se contra a parede do referido centro, que a mesma espera pela sua reconstrução. Desta forma, todo o interior do cômodo do edifício tem sofrido com o sol e a chuva e está se deteriora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17T11:30:00Z</dcterms:modified>
  <cp:revision>3</cp:revision>
  <dc:subject/>
  <dc:title> 	</dc:title>
</cp:coreProperties>
</file>