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onstruído um campo de futebol no terreno onde existia o matadour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do entorno desse terreno e bairros vizinhos reclamam da falta de opção para o lazer popular, haja vista que precisam freqüentar lugares distantes de suas residências caso queiram praticar alguma atividade física ou desfrutar de alguns momentos d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31:00Z</cp:lastPrinted>
  <dcterms:modified xsi:type="dcterms:W3CDTF">2007-01-17T11:32:00Z</dcterms:modified>
  <cp:revision>3</cp:revision>
  <dc:subject/>
  <dc:title> 	</dc:title>
</cp:coreProperties>
</file>