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instalados “braços” de iluminação pública do Bairro Colina dos Sonhos, na altura da rotatória que dá acesso à Vicinal que segue para Paraíso, até o Bairr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predominam o medo e a escuridão e as pessoas reivindicam essa benfeitoria, já que pagam a taxa de iluminação pública e têm direito 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17T11:33:00Z</dcterms:modified>
  <cp:revision>3</cp:revision>
  <dc:subject/>
  <dc:title> 	</dc:title>
</cp:coreProperties>
</file>