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23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criadas rondas noturnas próximo ao novo terminal rodoviário para assegurar que os passageiros sigam para suas casas em seguran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Por estar localizada num terreno distante do centro e com iluminação deficiente os passageiros que desembarcam dos ônibus durante a noite e madrugada sentem-se acuados, principalmente aqueles que necessitam seguir ao centro passando pela Academia Corpo e Vida, haja vista que no local não há iluminação públic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7T08:37:00Z</cp:lastPrinted>
  <dcterms:modified xsi:type="dcterms:W3CDTF">2007-01-17T11:37:00Z</dcterms:modified>
  <cp:revision>3</cp:revision>
  <dc:subject/>
  <dc:title> 	</dc:title>
</cp:coreProperties>
</file>