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25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m colocadas guias nas sarjetas e que seja realizada uma operação tapa-buraco na Rua Boa Esperança, (como referência citam-se o Bar da “Neguinha” e a residência da família “Felisbino”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moradores da rua encontram grande dificuldade quando em épocas de chuva por não contarem com guias nas sarjetas que ligam a rua às suas casas, sendo que tudo o que as águas encontram pela frente é levado, restando apenas grandes buracos no pavimento de suas calçada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janei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1-17T08:43:00Z</cp:lastPrinted>
  <dcterms:modified xsi:type="dcterms:W3CDTF">2007-01-17T11:43:00Z</dcterms:modified>
  <cp:revision>3</cp:revision>
  <dc:subject/>
  <dc:title> 	</dc:title>
</cp:coreProperties>
</file>