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“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Site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18"/>
                  <w:szCs w:val="18"/>
                  <w:lang w:val="en-US"/>
                </w:rPr>
                <w:t>www.camaramonteazul.sp.gov.br</w:t>
              </w:r>
            </w:hyperlink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E s  t  a  d  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d  e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S  ã  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FÍCIO Nº. 175/2014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Monte Azul Paulista, 08 de Dezembro de 2014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 comunicar Vossa Senhoria, que em atenção a CLÁUSULA TERCEIRA do Convênio nº 001/2009, firmado entre a UVESP e esta CÂMARA MUNICIPAL, em data de 10/11/2009,  que a partir desta data, decidimos pela </w:t>
      </w:r>
      <w:r>
        <w:rPr>
          <w:rFonts w:cs="Cambria" w:ascii="Cambria" w:hAnsi="Cambria"/>
          <w:b/>
          <w:sz w:val="24"/>
          <w:szCs w:val="24"/>
          <w:u w:val="single"/>
        </w:rPr>
        <w:t>RESCISÃO</w:t>
      </w:r>
      <w:r>
        <w:rPr>
          <w:rFonts w:cs="Cambria" w:ascii="Cambria" w:hAnsi="Cambria"/>
          <w:b/>
          <w:sz w:val="24"/>
          <w:szCs w:val="24"/>
        </w:rPr>
        <w:t xml:space="preserve"> do mencionado Convênio por motivos de contenção de despesas.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SENH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SEBASTIÃO ELIAS MISIARA MOGDICI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PRESIDENTE DA UNIÃO DOS VEREADORES  DO ESTADO DE SÃO PAULO–UVES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UA PAMPLONA, Nº.1188 – 7º ANDAR – SALA 73 – JARDIM PAULIST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SÃO PAULO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CAPITAL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EP.01405-001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RGIO</cp:lastModifiedBy>
  <cp:lastPrinted>2014-12-09T09:51:00Z</cp:lastPrinted>
  <dcterms:modified xsi:type="dcterms:W3CDTF">2014-12-09T12:28:00Z</dcterms:modified>
  <cp:revision>10</cp:revision>
  <dc:subject/>
  <dc:title/>
</cp:coreProperties>
</file>